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ałącznik d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Uchwały nr XLIV/323/2022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Pępow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6 października 2022 r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KONSULTACYJNY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u „Lokalnego Programu Rewitalizacji Gminy Pępowo na lata 2022-2023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wagi, wnioski i propozycje zmian w ramach konsultacji społecznych będą przyjmowane na poniższym formularz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firstLine="10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A/ZGŁASZANE UWAGI / WNIOSKI / PROPOZYCJE ZMIAN</w:t>
      </w:r>
    </w:p>
    <w:p>
      <w:pPr>
        <w:pStyle w:val="Normal"/>
        <w:ind w:left="-1080" w:firstLine="10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y popierasz przyjęcie „Lokalnego Programu Rewitalizacji Gminy Pępowo na lata 2022-2023” obejmującego miejscowość Pępowo TAK / NIE/ NIE MAM ZDANIA * właściwe podkreślić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y uważasz za zasadne określenie miejscowości Pępowo jako obszaru zdegradowanego podlegającego rewitalizacji ujętego w projekcie </w:t>
      </w:r>
      <w:r>
        <w:rPr>
          <w:rFonts w:cs="Tahoma" w:ascii="Tahoma" w:hAnsi="Tahoma"/>
          <w:b/>
        </w:rPr>
        <w:t xml:space="preserve">„Lokalnego Programu Rewitalizacji Gminy Pępowo na lata 2022-2023”  </w:t>
      </w:r>
      <w:r>
        <w:rPr>
          <w:rFonts w:cs="Tahoma" w:ascii="Tahoma" w:hAnsi="Tahoma"/>
          <w:b/>
          <w:sz w:val="22"/>
          <w:szCs w:val="22"/>
        </w:rPr>
        <w:t xml:space="preserve"> TAK / NIE/ NIE MAM ZDANIA * właściwe podkreślić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54"/>
        <w:gridCol w:w="737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pisy w projekcie dokumentu</w:t>
              <w:br/>
              <w:t>(proszę podać stronę lub punkt lub przytoczyć treś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zasadnienie </w:t>
              <w:br/>
              <w:t>uwagi, wniosku lub zmiany</w:t>
            </w:r>
          </w:p>
        </w:tc>
      </w:tr>
      <w:tr>
        <w:trPr>
          <w:trHeight w:val="13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orient="landscape" w:w="16838" w:h="11906"/>
      <w:pgMar w:left="1418" w:right="1276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3:00Z</dcterms:created>
  <dc:creator>iwosty</dc:creator>
  <dc:description/>
  <cp:keywords/>
  <dc:language>en-US</dc:language>
  <cp:lastModifiedBy>acer1</cp:lastModifiedBy>
  <cp:lastPrinted>2022-09-21T12:53:00Z</cp:lastPrinted>
  <dcterms:modified xsi:type="dcterms:W3CDTF">2022-11-14T06:43:00Z</dcterms:modified>
  <cp:revision>30</cp:revision>
  <dc:subject/>
  <dc:title>Prezydent Miasta Ostrowa Wielkopolskiego</dc:title>
</cp:coreProperties>
</file>